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empus Sans ITC" w:hAnsi="Tempus Sans ITC" w:cs="Calibri"/>
          <w:b/>
          <w:b/>
          <w:sz w:val="24"/>
          <w:szCs w:val="24"/>
        </w:rPr>
      </w:pPr>
      <w:r>
        <w:rPr>
          <w:rFonts w:cs="Calibri" w:ascii="Tempus Sans ITC" w:hAnsi="Tempus Sans ITC"/>
          <w:b/>
          <w:sz w:val="24"/>
          <w:szCs w:val="24"/>
        </w:rPr>
        <w:t>WOOD CARVING COURSES – with sculptor Janine Creaye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2"/>
        <w:gridCol w:w="1618"/>
        <w:gridCol w:w="2646"/>
        <w:gridCol w:w="209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7570" cy="11696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69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5630" cy="141097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4109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3060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am offering carving courses at my studio near Cowfold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od carving one day starter courses  10 – 4pm, to learn basic techniques and receive information hand-outs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od Carving starter course of 3 days, either Sundays or Wednesdays, to complete a small relief carv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anced courses to complete a larger/more complex wood carving.  This could be something the student has in mind or inspired by the surrounding fields and hedgerows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In the future there may also be drawing/watercolour courses if there is demand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Numbers  </w:t>
      </w:r>
      <w:r>
        <w:rPr>
          <w:rFonts w:cs="Calibri" w:ascii="Calibri" w:hAnsi="Calibri"/>
          <w:sz w:val="24"/>
          <w:szCs w:val="24"/>
        </w:rPr>
        <w:t xml:space="preserve">Each course will have a maximum of 5 students, but can be two people or individual tuition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sts</w:t>
      </w:r>
      <w:r>
        <w:rPr>
          <w:rFonts w:cs="Calibri" w:ascii="Calibri" w:hAnsi="Calibri"/>
          <w:sz w:val="24"/>
          <w:szCs w:val="24"/>
        </w:rPr>
        <w:t xml:space="preserve"> £70 per day, £35 per half day for individual tuition.  A full group of 5 would be £50 each per day</w:t>
      </w:r>
    </w:p>
    <w:p>
      <w:pPr>
        <w:pStyle w:val="Normal"/>
        <w:spacing w:before="0" w:after="0"/>
        <w:jc w:val="center"/>
        <w:rPr>
          <w:rFonts w:ascii="Tempus Sans ITC" w:hAnsi="Tempus Sans ITC" w:cs="Calibri"/>
          <w:b/>
          <w:b/>
          <w:sz w:val="24"/>
          <w:szCs w:val="24"/>
        </w:rPr>
      </w:pPr>
      <w:r>
        <w:rPr>
          <w:rFonts w:cs="Calibri" w:ascii="Tempus Sans ITC" w:hAnsi="Tempus Sans ITC"/>
          <w:b/>
          <w:sz w:val="24"/>
          <w:szCs w:val="24"/>
        </w:rPr>
        <w:t>Extra information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ols</w:t>
      </w:r>
      <w:r>
        <w:rPr>
          <w:rFonts w:cs="Calibri" w:ascii="Calibri" w:hAnsi="Calibri"/>
          <w:sz w:val="24"/>
          <w:szCs w:val="24"/>
        </w:rPr>
        <w:t xml:space="preserve"> will be available to borrow during the course, (if you have tools bring them along and we can look at how to sharpen and use each one)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ood </w:t>
      </w:r>
      <w:r>
        <w:rPr>
          <w:rFonts w:cs="Calibri" w:ascii="Calibri" w:hAnsi="Calibri"/>
          <w:sz w:val="24"/>
          <w:szCs w:val="24"/>
        </w:rPr>
        <w:t>can be provided at £5 per piece.  Generally this is a piece of lime which is soft and very close grained, so very good for detail and to lear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WorkMates</w:t>
      </w:r>
      <w:r>
        <w:rPr>
          <w:rFonts w:cs="Calibri" w:ascii="Calibri" w:hAnsi="Calibri"/>
          <w:sz w:val="24"/>
          <w:szCs w:val="24"/>
        </w:rPr>
        <w:t xml:space="preserve"> will be provided.  But if you have one that is the right height for you to use please bring it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Hand-outs</w:t>
      </w:r>
      <w:r>
        <w:rPr>
          <w:rFonts w:cs="Calibri" w:ascii="Calibri" w:hAnsi="Calibri"/>
          <w:sz w:val="24"/>
          <w:szCs w:val="24"/>
        </w:rPr>
        <w:t xml:space="preserve"> will be given out on local suppliers of tools and timber as well as on types of tools to buy and finishes to us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Tutor Experience  </w:t>
      </w:r>
      <w:r>
        <w:rPr>
          <w:rFonts w:cs="Calibri" w:ascii="Calibri" w:hAnsi="Calibri"/>
          <w:sz w:val="24"/>
          <w:szCs w:val="24"/>
        </w:rPr>
        <w:t>I have been carving both public sculpture and sculpture for private sale or commission for over 30 years full time, and have 23 years adult, schools and public drop-in workshop teaching experienc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aching Methods  </w:t>
      </w:r>
      <w:r>
        <w:rPr>
          <w:rFonts w:cs="Calibri" w:ascii="Calibri" w:hAnsi="Calibri"/>
          <w:sz w:val="24"/>
          <w:szCs w:val="24"/>
        </w:rPr>
        <w:t xml:space="preserve">There will be individual tuition, demonstrations, group instruction and discussion.  If practical, I work alongside students on a similar scale piece, which allows me to give ideas of techniques and finishes by example as well as by explanation.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Subjects  </w:t>
      </w:r>
      <w:r>
        <w:rPr>
          <w:rFonts w:cs="Calibri" w:ascii="Calibri" w:hAnsi="Calibri"/>
          <w:sz w:val="24"/>
          <w:szCs w:val="24"/>
        </w:rPr>
        <w:t>I work mainly on stylising natural forms like, leaves, reptiles, birds, flowers, shells, fish etc.  I look to medieval carving and Asian carving for inspiration and have many sample images to look through.  However in teaching I feel that it is essential to find out what each student is aiming at and help them achieve their own interpretation of their chosen subject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Location  </w:t>
      </w:r>
      <w:r>
        <w:rPr>
          <w:rFonts w:cs="Calibri" w:ascii="Calibri" w:hAnsi="Calibri"/>
          <w:sz w:val="24"/>
          <w:szCs w:val="24"/>
        </w:rPr>
        <w:t xml:space="preserve">The rural setting here has been a great influence on my approach to interpreting natural forms as stylised sculpture, and I believe that it would be inspiration for others.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tudio is between Cowfold and Wineham in West Sussex, 8 miles south of Horsham and 12 miles north of Hove.  It has a good amount of space for 5 Workmates to be set up within the studio, it is insulated and warm, and there is parking for 6 cars on the tarmac in front of the house.   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01403 864345 to book or talk through the suitability for you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 email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Janine.creaye@artform.demon.co.uk</w:t>
        </w:r>
      </w:hyperlink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eb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www.sculptureform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anine.creaye@artform.demon.co.uk" TargetMode="External"/><Relationship Id="rId6" Type="http://schemas.openxmlformats.org/officeDocument/2006/relationships/hyperlink" Target="http://www.sculptureform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2:00Z</dcterms:created>
  <dc:creator>Janine</dc:creator>
  <dc:description/>
  <cp:keywords/>
  <dc:language>en-US</dc:language>
  <cp:lastModifiedBy>Janine</cp:lastModifiedBy>
  <cp:lastPrinted>2013-08-24T11:04:00Z</cp:lastPrinted>
  <dcterms:modified xsi:type="dcterms:W3CDTF">2014-09-24T08:52:00Z</dcterms:modified>
  <cp:revision>11</cp:revision>
  <dc:subject/>
  <dc:title/>
</cp:coreProperties>
</file>